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49950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туристко-краевед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  «Юный краевед» разработана на основе следующих нормативных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образования и науки России от 29.08.2013 №1008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санитарного врача Российской Федерации от 04.07.2014 №41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ожение об общеобразовательных общеразвивающих  программах МБУ ДО «Дворец школьников» Арского муниципального района РТ от 29.08.2016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аеведение всесторонне изучает малые территории. В своих исследованиях краеведы используют данные многих наук: геологии, географии, истории, этнографии и д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од краеведением понимается всестороннее изучение какой-либо определенной территории, проводимое на научной основе. Объектами изучения является социально-экономическое, политическое, историческое и культурное развитие микрорайона, села, города, района, области; природные условия и т. 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аеведение — одно из важных средств связи обучения и воспитания с жизнью, оно содействует осуществлению общего образования, нравственному, эстетическому и физическому воспитанию учащихся, всестороннему росту и развитию их способнос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рганизуя походы и путешествия по родному краю, педагог не только знакомит своих питомцев с достижениями нашей Родины, но и дает возможность ярче увидеть героический путь, пройденный старшим покол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раеведение имеет большое значение в повышении научного уровня обучения учащихся, оно воспитывает у них любовь к родным местам как к части своей Род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раеведческая работа расширяет кругозор ребят, знакомит их с хозяйственной жизнью страны, воспитывает любовь к Родине, гордость за свой народ, замечательных людей настоящего и прошл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Немалую роль играет краеведение в деле воспитания патриотических чувств учащихся. Любовь к Родине у человека с ранних лет связывается с родным кр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Хорошие возможности открывает краеведение для решения задач трудового воспитания учащихся. Знакомясь с родным краем, встречаясь с представителями рабочего класса и крестьянства, учеными, деятелями науки и культуры, представителями армии и флота, участвуя в практических трудовых делах, наши учащиеся могут сознательно выбрать профессию, определить свой жизненный пу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аеведение тесно сочетается с туризмом, с походами и путешествиями по родному краю.  Туризм и краеведение в средней школе и внешкольных учреждениях развиваются в непосредственной связи с общими учебно-воспитательными задачами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ссчитана на учащихся 11-14 летнего возраста, интересующихся историей.</w:t>
      </w:r>
    </w:p>
    <w:p>
      <w:pPr>
        <w:pStyle w:val="C2c16c11"/>
        <w:rPr>
          <w:b/>
          <w:b/>
        </w:rPr>
      </w:pPr>
      <w:r>
        <w:rPr>
          <w:rStyle w:val="C7c18"/>
          <w:b/>
        </w:rPr>
        <w:t xml:space="preserve">  </w:t>
      </w:r>
      <w:r>
        <w:rPr>
          <w:rStyle w:val="C7c18"/>
          <w:b/>
        </w:rPr>
        <w:t>Новизна программы</w:t>
      </w:r>
    </w:p>
    <w:p>
      <w:pPr>
        <w:pStyle w:val="C2c16c11"/>
        <w:jc w:val="both"/>
        <w:rPr/>
      </w:pPr>
      <w:r>
        <w:rPr>
          <w:rStyle w:val="C7"/>
        </w:rPr>
        <w:t xml:space="preserve">    </w:t>
      </w:r>
      <w:r>
        <w:rPr>
          <w:rStyle w:val="C7"/>
        </w:rPr>
        <w:t>Принципиальным отличием программы   является воспитательная, патриотическая  направленность содержания. Она выражается прежде всего в том, чтобы увидеть «большое в малом», постичь высокий нравственный смысл  традиций  нашего народа в  различных его проявлениях. Является воспитательная, патриотическая  направленность содержания, которая выражается прежде всего в том, чтобы увидеть «большое в малом», постичь высокий нравственный смысл  традиций  нашего народа в  различных его проявлениях</w:t>
      </w:r>
    </w:p>
    <w:p>
      <w:pPr>
        <w:pStyle w:val="C2c16c11"/>
        <w:jc w:val="both"/>
        <w:rPr/>
      </w:pPr>
      <w:r>
        <w:rPr>
          <w:rStyle w:val="C7"/>
        </w:rPr>
        <w:t xml:space="preserve">    </w:t>
      </w:r>
      <w:r>
        <w:rPr>
          <w:rStyle w:val="C7"/>
        </w:rPr>
        <w:t>Программа ориентирована на целостное освоение материала: ребёнок эмоционально и чувственно обогащается, приобретает исследовательские  навыки, совершенствуется в практической деятельности, реализуется в творч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2c16c11"/>
        <w:rPr>
          <w:b/>
          <w:b/>
        </w:rPr>
      </w:pPr>
      <w:r>
        <w:rPr>
          <w:rStyle w:val="C7c18"/>
          <w:b/>
        </w:rPr>
        <w:t>Актуальность программы.</w:t>
      </w:r>
      <w:r>
        <w:rPr>
          <w:rStyle w:val="C7"/>
          <w:b/>
        </w:rPr>
        <w:t> </w:t>
      </w:r>
    </w:p>
    <w:p>
      <w:pPr>
        <w:pStyle w:val="C2c11c16"/>
        <w:jc w:val="both"/>
        <w:rPr/>
      </w:pPr>
      <w:r>
        <w:rPr>
          <w:rStyle w:val="C7"/>
        </w:rPr>
        <w:t xml:space="preserve">    </w:t>
      </w:r>
      <w:r>
        <w:rPr>
          <w:rStyle w:val="C7"/>
        </w:rPr>
        <w:t xml:space="preserve">Одной из важнейших задач образования является воспитание патриотизма и нравственности, как устойчивой черты характера. Успешность решения этой задачи обусловлена состоянием познавательной и исследовательской активности детей, для стимулирования и поддержания которой нужна среда, обеспеченная условиями для самостановления обучаемых. Исследование, направленное на оптимизацию образовательного процесса школьников посредством среды с применением исследовательской деятельности, показало, что в такой среде гармонизируется развитие детей, происходит формирование базовых способностей по истории, воспитывается активное познавательное отношение, удовлетворяется стремление детей к конкретной деятельности, деятельному общению. </w:t>
      </w:r>
    </w:p>
    <w:p>
      <w:pPr>
        <w:pStyle w:val="C2c16c11"/>
        <w:jc w:val="both"/>
        <w:rPr/>
      </w:pPr>
      <w:r>
        <w:rPr>
          <w:rStyle w:val="C7"/>
        </w:rPr>
        <w:t xml:space="preserve">    </w:t>
      </w:r>
      <w:r>
        <w:rPr>
          <w:rStyle w:val="C7"/>
        </w:rPr>
        <w:t>Программа нацелена на создание педагогических условий для реализации целостного подхода к образованию детей, творческому их становлению средствами исследовательской деятельности, а также на осуществление ценностно-ориентированного подхода к развитию мышления ребёнка посредством приобщения его к историческому краеведению.</w:t>
      </w:r>
    </w:p>
    <w:p>
      <w:pPr>
        <w:pStyle w:val="C2c16c11"/>
        <w:jc w:val="both"/>
        <w:rPr/>
      </w:pPr>
      <w:r>
        <w:rPr>
          <w:b/>
        </w:rPr>
        <w:t xml:space="preserve">Педагогическая целесообразность </w:t>
      </w:r>
      <w:r>
        <w:rPr/>
        <w:t>программы определяется возможностью общего разностороннего развития личности учащегося в процессе предлагаемой ему деятельности. Программа предполагает использование методов активного обучения, что позволяет решать проблемы активизации учебно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Туристско-краеведческая деятельность способствует всестороннему развитию личности ребенка, совершенствованию его интеллектуального, духовного и физического развития, способствует становлению сферы предметного общения внутри детского коллектива, формированию позитивных жизненных цен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подрастающего поколения  чувство патриотизма и любви к своей малой родине и в целом к отчизне через  изучение культурного и исторического наследия  родного кра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дополнительному образованию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, познавательной, творческой активности, формирование у учащихся качеств  гражданина, патри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чувства гордости и уважения к прошлому, настоящему и будущему своей Республики, своего села, школы, желания внести вклад в прогресс и процветание родного кр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школьников, умения работать в групп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цессе обучения учащиеся приобретают следующие умения и навы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анализировать информацию об историческом прошл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факты, события и оформлять 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, получать интервью, проводить презентации, экскур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архивными материалами, различными историческими источ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о-исследовательский метод (самостоятельная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с выполнением различных заданий на экскурсиях, выбор самостоятельной темы с дальнейшим оформлением рефератов, проектов и т.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амореализации, самоуправления через различные творческие дела, участие в соревнованиях, экскурс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нтроля – самоконтроль, контроль успеваемости и качества усвоения комплексной программы;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образовательного процесса - 1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2 раза в неделю по 2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яемость групп: 15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тей на занятиях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ндивидуальная и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ое, практическое, самостоятельная работа.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сроку реализации</w:t>
      </w:r>
      <w:r>
        <w:rPr>
          <w:rFonts w:cs="Times New Roman" w:ascii="Times New Roman" w:hAnsi="Times New Roman"/>
          <w:sz w:val="24"/>
          <w:szCs w:val="24"/>
        </w:rPr>
        <w:t>: краткосрочна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форме организации содержани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днопрофильная, интегрированная.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 цели обучения</w:t>
      </w:r>
      <w:r>
        <w:rPr>
          <w:rFonts w:cs="Times New Roman" w:ascii="Times New Roman" w:hAnsi="Times New Roman"/>
          <w:sz w:val="24"/>
          <w:szCs w:val="24"/>
        </w:rPr>
        <w:t>: социальная адаптация, развитие художественной ода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 к учебным занятиям по краеведен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участия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в научно-исследовательских конкурс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рабатывать и оформлять полученные материалы исследовательск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уровня  творческих достиж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 xml:space="preserve">выполнение тестовых заданий на знание теоретического материала, участие в оформлениях выставок, создание  альбомов, презентаций, в зависимости от выб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.</w:t>
      </w:r>
    </w:p>
    <w:p>
      <w:pPr>
        <w:pStyle w:val="Style16"/>
        <w:spacing w:before="0" w:after="0"/>
        <w:ind w:firstLine="360"/>
        <w:jc w:val="both"/>
        <w:rPr>
          <w:highlight w:val="yellow"/>
        </w:rPr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«Лесхозская С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8910" cy="726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685" cy="848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z w:val="24"/>
      <w:lang w:val="ru-RU" w:bidi="ar-SA"/>
    </w:rPr>
  </w:style>
  <w:style w:type="character" w:styleId="C0">
    <w:name w:val="c0"/>
    <w:basedOn w:val="Style14"/>
    <w:qFormat/>
    <w:rPr/>
  </w:style>
  <w:style w:type="character" w:styleId="C7c18">
    <w:name w:val="c7 c18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C2c16c11">
    <w:name w:val="c2 c16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1c16">
    <w:name w:val="c2 c11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31:00Z</dcterms:created>
  <dc:creator>Ильназ</dc:creator>
  <dc:description/>
  <dc:language>en-US</dc:language>
  <cp:lastModifiedBy>KP</cp:lastModifiedBy>
  <dcterms:modified xsi:type="dcterms:W3CDTF">2019-06-04T15:31:00Z</dcterms:modified>
  <cp:revision>2</cp:revision>
  <dc:subject/>
  <dc:title>Муниципальное учреждение «Управление образования» исполнительного комитета</dc:title>
</cp:coreProperties>
</file>